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BEATO CHI PRENDERÀ CIBO NEL REGNO DI DI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Fil 2,5-11; Sal 21; Lc 14,15-24</w:t>
      </w:r>
    </w:p>
    <w:p>
      <w:pPr>
        <w:pStyle w:val="Heading3"/>
        <w:spacing w:before="0" w:after="120"/>
        <w:jc w:val="center"/>
        <w:rPr>
          <w:color w:val="000000"/>
          <w:sz w:val="32"/>
        </w:rPr>
      </w:pPr>
      <w:r>
        <w:rPr>
          <w:color w:val="000000"/>
          <w:sz w:val="32"/>
        </w:rPr>
        <w:t xml:space="preserve">6 NOVEMBRE </w:t>
      </w:r>
    </w:p>
    <w:p>
      <w:pPr>
        <w:pStyle w:val="Normal"/>
        <w:spacing w:before="0" w:after="120"/>
        <w:jc w:val="both"/>
        <w:rPr>
          <w:rFonts w:ascii="Arial" w:hAnsi="Arial" w:cs="Arial"/>
          <w:color w:val="000000"/>
        </w:rPr>
      </w:pPr>
      <w:r>
        <w:rPr>
          <w:rFonts w:cs="Arial" w:ascii="Arial" w:hAnsi="Arial"/>
          <w:color w:val="000000"/>
        </w:rPr>
        <w:t>Nel regno dei cieli si entra per invito. Si tratta però di un invito particolare, speciale. Si deve lasciare, abbandonare ogni precedente occupazione e recarsi nella sala del banchetto. Possiamo paragonare l’invito alle nozze alla vocazione di Abramo, Mosè, gli Apostoli del Signore. Il distacco con il prima è totale, senza più alcun legam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Gen 12,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8-2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color w:val="000000"/>
        </w:rPr>
      </w:pPr>
      <w:r>
        <w:rPr>
          <w:rFonts w:cs="Arial" w:ascii="Arial" w:hAnsi="Arial"/>
          <w:color w:val="000000"/>
        </w:rPr>
        <w:t xml:space="preserve">Chi vuole prendere cibo nel regno di Dio è chiamato a lasciare i suoi pensieri per assumere i pensieri di Dio. Deve svestirsi della sua volontà per vestirsi della volontà di Dio. È invitato ad abbandonare il suo cuore di pietra lasciandosi ogni giorno fare il cuore nuovo. Gli invitati da Dio sono ancorati al prima. Rimangono nel prima. Non passano nel dopo. Chi rimane nel prima mai potrà avere il dopo. Si lascia e si entra. Si abbandona e si arriva. Se non si abbandona, non si lascia, mai si potrà arrivare. </w:t>
      </w:r>
    </w:p>
    <w:p>
      <w:pPr>
        <w:pStyle w:val="Normal"/>
        <w:spacing w:before="0" w:after="120"/>
        <w:jc w:val="both"/>
        <w:rPr>
          <w:rFonts w:ascii="Arial" w:hAnsi="Arial" w:cs="Arial"/>
          <w:color w:val="000000"/>
        </w:rPr>
      </w:pPr>
      <w:r>
        <w:rPr>
          <w:rFonts w:cs="Arial" w:ascii="Arial" w:hAnsi="Arial"/>
          <w:color w:val="000000"/>
        </w:rPr>
        <w:t>Il Signore non vuole che la sala rimanga vuota. Manda i suoi servi a chiamare ogni uomo, di ogni condizione. Al Signore non importa il prima. A Lui importa che il suo invito venga accolto. È questa la vera grandezza del nostro Dio. Il prima senza di Lui è sempre senza verità. È Lui che dona verità al nostro dopo. Accogliendo il suo invito, l’uomo entra nella sua verità. Si è sempre cattivi amministratori dei misteri di Dio quando si vuole un prima di verità per entrare nella sala del convito, che per noi è il Vangelo, mentre siamo sulla terra. Dal Vangelo si passa poi nella luce eter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ormal"/>
        <w:spacing w:before="0" w:after="120"/>
        <w:jc w:val="both"/>
        <w:rPr>
          <w:rFonts w:ascii="Arial" w:hAnsi="Arial" w:cs="Arial"/>
          <w:color w:val="000000"/>
        </w:rPr>
      </w:pPr>
      <w:r>
        <w:rPr>
          <w:rFonts w:cs="Arial" w:ascii="Arial" w:hAnsi="Arial"/>
          <w:color w:val="000000"/>
        </w:rPr>
        <w:t>Oggi si vuole che il prima senza Vangelo rimanga anche dopo che si è nel Vangelo. Questo è impossibile. Il prima è sempre senza Vangelo. Il dopo sempre nel Vangelo.</w:t>
      </w:r>
    </w:p>
    <w:p>
      <w:pPr>
        <w:pStyle w:val="Normal"/>
        <w:spacing w:before="0" w:after="120"/>
        <w:jc w:val="both"/>
        <w:rPr>
          <w:rFonts w:ascii="Arial" w:hAnsi="Arial" w:cs="Arial"/>
          <w:color w:val="000000"/>
        </w:rPr>
      </w:pPr>
      <w:r>
        <w:rPr>
          <w:rFonts w:cs="Arial" w:ascii="Arial" w:hAnsi="Arial"/>
          <w:color w:val="000000"/>
        </w:rPr>
        <w:t xml:space="preserve">Vergine Fedele, Angeli, Santi, aiutateci a portare la nostra vita tutta nel Vangel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7:00Z</dcterms:created>
  <dc:creator>Gianc</dc:creator>
  <dc:description/>
  <dc:language>en-US</dc:language>
  <cp:lastModifiedBy>Gianc</cp:lastModifiedBy>
  <dcterms:modified xsi:type="dcterms:W3CDTF">2018-10-20T06:57:00Z</dcterms:modified>
  <cp:revision>2</cp:revision>
  <dc:subject/>
  <dc:title/>
</cp:coreProperties>
</file>